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マイクロバス運転経歴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運転者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の運転経歴は下記のとおりで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福祉法人刈羽村社会福祉協議会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武本　純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日：令和　　　年　　　月　　　日（　　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640"/>
        <w:gridCol w:w="1144"/>
        <w:gridCol w:w="3466"/>
      </w:tblGrid>
      <w:tr>
        <w:trPr>
          <w:trHeight w:val="10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使用日時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年　　月　　日（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　時　　　分から</w:t>
            </w:r>
          </w:p>
          <w:p>
            <w:pPr>
              <w:pStyle w:val="Default"/>
              <w:spacing w:lineRule="auto" w:line="3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年　　月　　日（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）　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時　　　分まで</w:t>
            </w:r>
          </w:p>
        </w:tc>
      </w:tr>
      <w:tr>
        <w:trPr>
          <w:trHeight w:val="57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w w:val="80"/>
                <w:sz w:val="22"/>
                <w:szCs w:val="22"/>
              </w:rPr>
              <w:t>運転者氏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団体名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w w:val="80"/>
                <w:sz w:val="22"/>
                <w:szCs w:val="22"/>
              </w:rPr>
              <w:t>運行責任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820"/>
      </w:tblGrid>
      <w:tr>
        <w:trPr/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イクロバス以上（中型免許取得者で限定解除以上の運転免許を所持している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運転をしていた経歴を記入してください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転期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414655</wp:posOffset>
                      </wp:positionV>
                      <wp:extent cx="2330450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      <w:color w:val="8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      <w:color w:val="808080"/>
                                      <w:sz w:val="40"/>
                                      <w:szCs w:val="40"/>
                                    </w:rPr>
                                    <w:t>記　入　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5pt;height:45.15pt;mso-wrap-distance-left:9.05pt;mso-wrap-distance-right:9.05pt;mso-wrap-distance-top:0pt;mso-wrap-distance-bottom:0pt;margin-top:32.65pt;mso-position-vertical-relative:text;margin-left:1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游ゴシック" w:hAnsi="ＤＦ特太ゴシック体;游ゴシック" w:eastAsia="ＤＦ特太ゴシック体;游ゴシック" w:cs="ＤＦ特太ゴシック体;游ゴシック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游ゴシック" w:hAnsi="ＤＦ特太ゴシック体;游ゴシック" w:cs="ＤＦ特太ゴシック体;游ゴシック" w:eastAsia="ＤＦ特太ゴシック体;游ゴシック"/>
                                <w:color w:val="80808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の大きさ（何人乗り、何トンなど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走行距離、時間など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8890</wp:posOffset>
                      </wp:positionV>
                      <wp:extent cx="214630" cy="241935"/>
                      <wp:effectExtent l="3175" t="3810" r="3810" b="3175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8.8pt;margin-top:-0.7pt;width:16.85pt;height:19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5105</wp:posOffset>
                      </wp:positionV>
                      <wp:extent cx="214630" cy="241935"/>
                      <wp:effectExtent l="3175" t="3810" r="3810" b="3175"/>
                      <wp:wrapNone/>
                      <wp:docPr id="3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41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50.4pt;margin-top:16.15pt;width:16.85pt;height:19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Ｓ・Ｈ２０年　４月頃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Ｓ・Ｈ２５年　３月頃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人乗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約６，０００時間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・Ｈ・Ｒ　　年　　月頃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Ｓ・Ｈ・Ｒ　　年　　月頃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・Ｈ・Ｒ　　年　　月頃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Ｓ・Ｈ・Ｒ　　年　　月頃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・Ｈ・Ｒ　　年　　月頃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Ｓ・Ｈ・Ｒ　　年　　月頃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・Ｈ・Ｒ　　年　　月頃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Ｓ・Ｈ・Ｒ　　年　　月頃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Ｓ・Ｈ・Ｒ　　年　　月頃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Ｓ・Ｈ・Ｒ　　年　　月頃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者氏名：</w:t>
      </w:r>
    </w:p>
    <w:p>
      <w:pPr>
        <w:pStyle w:val="Normal"/>
        <w:spacing w:lineRule="auto" w:line="276"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所：</w:t>
      </w:r>
    </w:p>
    <w:p>
      <w:pPr>
        <w:pStyle w:val="Normal"/>
        <w:spacing w:lineRule="auto" w:line="276"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　話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16:00Z</dcterms:created>
  <dc:creator>PCuser</dc:creator>
  <dc:description/>
  <cp:keywords/>
  <dc:language>en-US</dc:language>
  <cp:lastModifiedBy>創風システム</cp:lastModifiedBy>
  <cp:lastPrinted>2019-05-31T16:55:00Z</cp:lastPrinted>
  <dcterms:modified xsi:type="dcterms:W3CDTF">2025-01-08T02:34:00Z</dcterms:modified>
  <cp:revision>62</cp:revision>
  <dc:subject/>
  <dc:title>〔別紙様式１〕</dc:title>
</cp:coreProperties>
</file>